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</w:t>
      </w:r>
    </w:p>
    <w:tbl>
      <w:tblPr>
        <w:tblW w:w="102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1411"/>
        <w:gridCol w:w="989"/>
        <w:gridCol w:w="1856"/>
        <w:gridCol w:w="402"/>
        <w:gridCol w:w="70"/>
        <w:gridCol w:w="353"/>
        <w:gridCol w:w="1411"/>
        <w:gridCol w:w="87"/>
        <w:gridCol w:w="477"/>
        <w:gridCol w:w="2328"/>
      </w:tblGrid>
      <w:tr>
        <w:trPr>
          <w:trHeight w:val="429" w:hRule="atLeast"/>
        </w:trPr>
        <w:tc>
          <w:tcPr>
            <w:tcW w:w="3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Cs/>
                <w:color w:val="000000"/>
                <w:sz w:val="20"/>
                <w:szCs w:val="20"/>
                <w:lang w:eastAsia="tr-TR"/>
              </w:rPr>
              <w:t>ÖĞRENCİ NO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2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tr-TR"/>
              </w:rPr>
              <w:t>ÖĞRETİM YILI</w:t>
            </w:r>
          </w:p>
        </w:tc>
        <w:tc>
          <w:tcPr>
            <w:tcW w:w="698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13" w:hRule="atLeast"/>
        </w:trPr>
        <w:tc>
          <w:tcPr>
            <w:tcW w:w="32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tr-TR"/>
              </w:rPr>
              <w:t>UYGULAMA BAŞLANGIÇ</w:t>
            </w:r>
          </w:p>
        </w:tc>
        <w:tc>
          <w:tcPr>
            <w:tcW w:w="23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3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UYGULAMA BİTİŞ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32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tr-TR"/>
              </w:rPr>
              <w:t>ÇALIŞMA GÜNLERİ</w:t>
            </w:r>
          </w:p>
        </w:tc>
        <w:tc>
          <w:tcPr>
            <w:tcW w:w="698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Çarşamba,  Perşembe,  Cuma</w:t>
            </w:r>
          </w:p>
        </w:tc>
      </w:tr>
      <w:tr>
        <w:trPr>
          <w:trHeight w:val="3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3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SIRA NO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TARİH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tr-T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TAM          YARIM      GELMEDİ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tr-T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GÜN           GÜN</w:t>
            </w:r>
          </w:p>
        </w:tc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SIR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NO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TARİH</w:t>
            </w:r>
          </w:p>
        </w:tc>
        <w:tc>
          <w:tcPr>
            <w:tcW w:w="28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TAM          YARIM      GELMEDİ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GÜN           GÜN</w:t>
            </w:r>
          </w:p>
        </w:tc>
      </w:tr>
      <w:tr>
        <w:trPr>
          <w:trHeight w:val="456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1275</wp:posOffset>
                      </wp:positionV>
                      <wp:extent cx="288925" cy="2171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3.2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28575</wp:posOffset>
                      </wp:positionV>
                      <wp:extent cx="288925" cy="21717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05pt;margin-top:2.2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76985</wp:posOffset>
                      </wp:positionH>
                      <wp:positionV relativeFrom="paragraph">
                        <wp:posOffset>26035</wp:posOffset>
                      </wp:positionV>
                      <wp:extent cx="288925" cy="21717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55pt;margin-top:2.0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9.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9370</wp:posOffset>
                      </wp:positionV>
                      <wp:extent cx="288290" cy="2235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3.1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33020</wp:posOffset>
                      </wp:positionV>
                      <wp:extent cx="288290" cy="2235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6pt;mso-position-vertical-relative:text;margin-left:4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9210</wp:posOffset>
                      </wp:positionV>
                      <wp:extent cx="288290" cy="22352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3pt;mso-position-vertical-relative:text;margin-left:10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8735</wp:posOffset>
                      </wp:positionV>
                      <wp:extent cx="288925" cy="21717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3.0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38735</wp:posOffset>
                      </wp:positionV>
                      <wp:extent cx="288925" cy="21717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2pt;margin-top:3.0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32385</wp:posOffset>
                      </wp:positionV>
                      <wp:extent cx="288925" cy="21717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2.5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0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9370</wp:posOffset>
                      </wp:positionV>
                      <wp:extent cx="288290" cy="22352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3.1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33020</wp:posOffset>
                      </wp:positionV>
                      <wp:extent cx="288290" cy="22352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6pt;mso-position-vertical-relative:text;margin-left:4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9210</wp:posOffset>
                      </wp:positionV>
                      <wp:extent cx="288290" cy="22352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3pt;mso-position-vertical-relative:text;margin-left:10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8575</wp:posOffset>
                      </wp:positionV>
                      <wp:extent cx="288925" cy="21717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2.2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29845</wp:posOffset>
                      </wp:positionV>
                      <wp:extent cx="288925" cy="21717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2pt;margin-top:2.3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36195</wp:posOffset>
                      </wp:positionV>
                      <wp:extent cx="288925" cy="21717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2.8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1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9370</wp:posOffset>
                      </wp:positionV>
                      <wp:extent cx="288290" cy="22352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3.1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33020</wp:posOffset>
                      </wp:positionV>
                      <wp:extent cx="288290" cy="22352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6pt;mso-position-vertical-relative:text;margin-left:4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9210</wp:posOffset>
                      </wp:positionV>
                      <wp:extent cx="288290" cy="22352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3pt;mso-position-vertical-relative:text;margin-left:10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480</wp:posOffset>
                      </wp:positionV>
                      <wp:extent cx="288925" cy="21717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2.4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43180</wp:posOffset>
                      </wp:positionV>
                      <wp:extent cx="288925" cy="21717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35pt;margin-top:3.4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43180</wp:posOffset>
                      </wp:positionV>
                      <wp:extent cx="288925" cy="21717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3.4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2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9370</wp:posOffset>
                      </wp:positionV>
                      <wp:extent cx="288290" cy="22352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3.1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33020</wp:posOffset>
                      </wp:positionV>
                      <wp:extent cx="288290" cy="22352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6pt;mso-position-vertical-relative:text;margin-left:4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9210</wp:posOffset>
                      </wp:positionV>
                      <wp:extent cx="288290" cy="22352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3pt;mso-position-vertical-relative:text;margin-left:10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40640</wp:posOffset>
                      </wp:positionV>
                      <wp:extent cx="288925" cy="21717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3.2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40640</wp:posOffset>
                      </wp:positionV>
                      <wp:extent cx="288925" cy="21717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35pt;margin-top:3.2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40640</wp:posOffset>
                      </wp:positionV>
                      <wp:extent cx="288925" cy="21717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85pt;margin-top:3.2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3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9370</wp:posOffset>
                      </wp:positionV>
                      <wp:extent cx="288290" cy="223520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3.1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33020</wp:posOffset>
                      </wp:positionV>
                      <wp:extent cx="288290" cy="223520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6pt;mso-position-vertical-relative:text;margin-left:4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9210</wp:posOffset>
                      </wp:positionV>
                      <wp:extent cx="288290" cy="223520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3pt;mso-position-vertical-relative:text;margin-left:10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5560</wp:posOffset>
                      </wp:positionV>
                      <wp:extent cx="288925" cy="21717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2.8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38100</wp:posOffset>
                      </wp:positionV>
                      <wp:extent cx="288925" cy="21717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2pt;margin-top:3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32385</wp:posOffset>
                      </wp:positionV>
                      <wp:extent cx="288925" cy="21717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2.5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4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9370</wp:posOffset>
                      </wp:positionV>
                      <wp:extent cx="288290" cy="223520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3.1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33020</wp:posOffset>
                      </wp:positionV>
                      <wp:extent cx="288290" cy="223520"/>
                      <wp:effectExtent l="0" t="0" r="0" b="0"/>
                      <wp:wrapNone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6pt;mso-position-vertical-relative:text;margin-left:4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9210</wp:posOffset>
                      </wp:positionV>
                      <wp:extent cx="288290" cy="223520"/>
                      <wp:effectExtent l="0" t="0" r="0" b="0"/>
                      <wp:wrapNone/>
                      <wp:docPr id="3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3pt;mso-position-vertical-relative:text;margin-left:10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3020</wp:posOffset>
                      </wp:positionV>
                      <wp:extent cx="288925" cy="21717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2.6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33020</wp:posOffset>
                      </wp:positionV>
                      <wp:extent cx="288925" cy="21717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65pt;margin-top:2.6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35560</wp:posOffset>
                      </wp:positionV>
                      <wp:extent cx="288925" cy="21717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2.8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5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9370</wp:posOffset>
                      </wp:positionV>
                      <wp:extent cx="288290" cy="223520"/>
                      <wp:effectExtent l="0" t="0" r="0" b="0"/>
                      <wp:wrapNone/>
                      <wp:docPr id="4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3.1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33020</wp:posOffset>
                      </wp:positionV>
                      <wp:extent cx="288290" cy="223520"/>
                      <wp:effectExtent l="0" t="0" r="0" b="0"/>
                      <wp:wrapNone/>
                      <wp:docPr id="4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6pt;mso-position-vertical-relative:text;margin-left:4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9210</wp:posOffset>
                      </wp:positionV>
                      <wp:extent cx="288290" cy="223520"/>
                      <wp:effectExtent l="0" t="0" r="0" b="0"/>
                      <wp:wrapNone/>
                      <wp:docPr id="4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3pt;mso-position-vertical-relative:text;margin-left:10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tr-TR"/>
              </w:rPr>
              <w:t xml:space="preserve"> 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42545</wp:posOffset>
                      </wp:positionV>
                      <wp:extent cx="288925" cy="21717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3.3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29845</wp:posOffset>
                      </wp:positionV>
                      <wp:extent cx="288925" cy="21717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8pt;margin-top:2.3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41275</wp:posOffset>
                      </wp:positionV>
                      <wp:extent cx="288925" cy="21717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pt;margin-top:3.2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6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9370</wp:posOffset>
                      </wp:positionV>
                      <wp:extent cx="288290" cy="223520"/>
                      <wp:effectExtent l="0" t="0" r="0" b="0"/>
                      <wp:wrapNone/>
                      <wp:docPr id="4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3.1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33020</wp:posOffset>
                      </wp:positionV>
                      <wp:extent cx="288290" cy="223520"/>
                      <wp:effectExtent l="0" t="0" r="0" b="0"/>
                      <wp:wrapNone/>
                      <wp:docPr id="4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6pt;mso-position-vertical-relative:text;margin-left:4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9210</wp:posOffset>
                      </wp:positionV>
                      <wp:extent cx="288290" cy="223520"/>
                      <wp:effectExtent l="0" t="0" r="0" b="0"/>
                      <wp:wrapNone/>
                      <wp:docPr id="4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3pt;mso-position-vertical-relative:text;margin-left:10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7305</wp:posOffset>
                      </wp:positionV>
                      <wp:extent cx="288925" cy="217170"/>
                      <wp:effectExtent l="5715" t="5080" r="444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2.1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29845</wp:posOffset>
                      </wp:positionV>
                      <wp:extent cx="288925" cy="217170"/>
                      <wp:effectExtent l="5715" t="5080" r="444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1pt;margin-top:2.3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31115</wp:posOffset>
                      </wp:positionV>
                      <wp:extent cx="288925" cy="217170"/>
                      <wp:effectExtent l="5715" t="5080" r="444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pt;margin-top:2.4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7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9370</wp:posOffset>
                      </wp:positionV>
                      <wp:extent cx="288290" cy="223520"/>
                      <wp:effectExtent l="0" t="0" r="0" b="0"/>
                      <wp:wrapNone/>
                      <wp:docPr id="5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3.1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33020</wp:posOffset>
                      </wp:positionV>
                      <wp:extent cx="288290" cy="223520"/>
                      <wp:effectExtent l="0" t="0" r="0" b="0"/>
                      <wp:wrapNone/>
                      <wp:docPr id="5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6pt;mso-position-vertical-relative:text;margin-left:4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9210</wp:posOffset>
                      </wp:positionV>
                      <wp:extent cx="288290" cy="223520"/>
                      <wp:effectExtent l="0" t="0" r="0" b="0"/>
                      <wp:wrapNone/>
                      <wp:docPr id="5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3pt;mso-position-vertical-relative:text;margin-left:10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1115</wp:posOffset>
                      </wp:positionV>
                      <wp:extent cx="288925" cy="217170"/>
                      <wp:effectExtent l="5715" t="5080" r="444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2.4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27305</wp:posOffset>
                      </wp:positionV>
                      <wp:extent cx="288925" cy="217170"/>
                      <wp:effectExtent l="5715" t="5080" r="444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4pt;margin-top:2.1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31115</wp:posOffset>
                      </wp:positionV>
                      <wp:extent cx="288925" cy="217170"/>
                      <wp:effectExtent l="5715" t="5080" r="444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15pt;margin-top:2.4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8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9370</wp:posOffset>
                      </wp:positionV>
                      <wp:extent cx="288290" cy="223520"/>
                      <wp:effectExtent l="0" t="0" r="0" b="0"/>
                      <wp:wrapNone/>
                      <wp:docPr id="5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3.1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33020</wp:posOffset>
                      </wp:positionV>
                      <wp:extent cx="288290" cy="223520"/>
                      <wp:effectExtent l="0" t="0" r="0" b="0"/>
                      <wp:wrapNone/>
                      <wp:docPr id="5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6pt;mso-position-vertical-relative:text;margin-left:4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9210</wp:posOffset>
                      </wp:positionV>
                      <wp:extent cx="288290" cy="223520"/>
                      <wp:effectExtent l="0" t="0" r="0" b="0"/>
                      <wp:wrapNone/>
                      <wp:docPr id="6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3pt;mso-position-vertical-relative:text;margin-left:10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tr-TR"/>
              </w:rPr>
              <w:t xml:space="preserve"> 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4925</wp:posOffset>
                      </wp:positionV>
                      <wp:extent cx="288925" cy="217170"/>
                      <wp:effectExtent l="5715" t="5080" r="444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2.7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34925</wp:posOffset>
                      </wp:positionV>
                      <wp:extent cx="288925" cy="217170"/>
                      <wp:effectExtent l="5715" t="5080" r="444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5pt;margin-top:2.7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34925</wp:posOffset>
                      </wp:positionV>
                      <wp:extent cx="288925" cy="217170"/>
                      <wp:effectExtent l="5715" t="5080" r="444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85pt;margin-top:2.7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9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9370</wp:posOffset>
                      </wp:positionV>
                      <wp:extent cx="288290" cy="223520"/>
                      <wp:effectExtent l="0" t="0" r="0" b="0"/>
                      <wp:wrapNone/>
                      <wp:docPr id="6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3.1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33020</wp:posOffset>
                      </wp:positionV>
                      <wp:extent cx="288290" cy="223520"/>
                      <wp:effectExtent l="0" t="0" r="0" b="0"/>
                      <wp:wrapNone/>
                      <wp:docPr id="6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6pt;mso-position-vertical-relative:text;margin-left:4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9210</wp:posOffset>
                      </wp:positionV>
                      <wp:extent cx="288290" cy="223520"/>
                      <wp:effectExtent l="0" t="0" r="0" b="0"/>
                      <wp:wrapNone/>
                      <wp:docPr id="6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3pt;mso-position-vertical-relative:text;margin-left:10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0005</wp:posOffset>
                      </wp:positionV>
                      <wp:extent cx="288925" cy="217170"/>
                      <wp:effectExtent l="5715" t="5080" r="444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3.1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31750</wp:posOffset>
                      </wp:positionV>
                      <wp:extent cx="288925" cy="217170"/>
                      <wp:effectExtent l="5715" t="5080" r="444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pt;margin-top:2.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41910</wp:posOffset>
                      </wp:positionV>
                      <wp:extent cx="288925" cy="217170"/>
                      <wp:effectExtent l="5715" t="5080" r="444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3.3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30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9370</wp:posOffset>
                      </wp:positionV>
                      <wp:extent cx="288290" cy="223520"/>
                      <wp:effectExtent l="0" t="0" r="0" b="0"/>
                      <wp:wrapNone/>
                      <wp:docPr id="7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3.1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33020</wp:posOffset>
                      </wp:positionV>
                      <wp:extent cx="288290" cy="223520"/>
                      <wp:effectExtent l="0" t="0" r="0" b="0"/>
                      <wp:wrapNone/>
                      <wp:docPr id="7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6pt;mso-position-vertical-relative:text;margin-left:4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9210</wp:posOffset>
                      </wp:positionV>
                      <wp:extent cx="288290" cy="223520"/>
                      <wp:effectExtent l="0" t="0" r="0" b="0"/>
                      <wp:wrapNone/>
                      <wp:docPr id="7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3pt;mso-position-vertical-relative:text;margin-left:10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9370</wp:posOffset>
                      </wp:positionV>
                      <wp:extent cx="288925" cy="217170"/>
                      <wp:effectExtent l="5715" t="5080" r="444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3.1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39370</wp:posOffset>
                      </wp:positionV>
                      <wp:extent cx="288925" cy="217170"/>
                      <wp:effectExtent l="5715" t="5080" r="444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3pt;margin-top:3.1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39370</wp:posOffset>
                      </wp:positionV>
                      <wp:extent cx="288925" cy="217170"/>
                      <wp:effectExtent l="5715" t="5080" r="444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85pt;margin-top:3.1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31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9370</wp:posOffset>
                      </wp:positionV>
                      <wp:extent cx="288290" cy="223520"/>
                      <wp:effectExtent l="0" t="0" r="0" b="0"/>
                      <wp:wrapNone/>
                      <wp:docPr id="7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3.1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33020</wp:posOffset>
                      </wp:positionV>
                      <wp:extent cx="288290" cy="223520"/>
                      <wp:effectExtent l="0" t="0" r="0" b="0"/>
                      <wp:wrapNone/>
                      <wp:docPr id="7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6pt;mso-position-vertical-relative:text;margin-left:4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34925</wp:posOffset>
                      </wp:positionV>
                      <wp:extent cx="288290" cy="223520"/>
                      <wp:effectExtent l="0" t="0" r="0" b="0"/>
                      <wp:wrapNone/>
                      <wp:docPr id="7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75pt;mso-position-vertical-relative:text;margin-left:10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6830</wp:posOffset>
                      </wp:positionV>
                      <wp:extent cx="288925" cy="217170"/>
                      <wp:effectExtent l="5715" t="5080" r="444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2.9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36830</wp:posOffset>
                      </wp:positionV>
                      <wp:extent cx="288925" cy="217170"/>
                      <wp:effectExtent l="5715" t="5080" r="444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5pt;margin-top:2.9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30480</wp:posOffset>
                      </wp:positionV>
                      <wp:extent cx="288925" cy="217170"/>
                      <wp:effectExtent l="5715" t="5080" r="444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2.4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32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9370</wp:posOffset>
                      </wp:positionV>
                      <wp:extent cx="288290" cy="223520"/>
                      <wp:effectExtent l="0" t="0" r="0" b="0"/>
                      <wp:wrapNone/>
                      <wp:docPr id="8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3.1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33020</wp:posOffset>
                      </wp:positionV>
                      <wp:extent cx="288290" cy="223520"/>
                      <wp:effectExtent l="0" t="0" r="0" b="0"/>
                      <wp:wrapNone/>
                      <wp:docPr id="8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6pt;mso-position-vertical-relative:text;margin-left:4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9210</wp:posOffset>
                      </wp:positionV>
                      <wp:extent cx="288290" cy="223520"/>
                      <wp:effectExtent l="0" t="0" r="0" b="0"/>
                      <wp:wrapNone/>
                      <wp:docPr id="8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3pt;mso-position-vertical-relative:text;margin-left:10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4290</wp:posOffset>
                      </wp:positionV>
                      <wp:extent cx="288925" cy="217170"/>
                      <wp:effectExtent l="5715" t="5080" r="444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2.7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34290</wp:posOffset>
                      </wp:positionV>
                      <wp:extent cx="288925" cy="217170"/>
                      <wp:effectExtent l="5715" t="5080" r="444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3pt;margin-top:2.7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22225</wp:posOffset>
                      </wp:positionV>
                      <wp:extent cx="288925" cy="217170"/>
                      <wp:effectExtent l="5715" t="5080" r="444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1.7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33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9370</wp:posOffset>
                      </wp:positionV>
                      <wp:extent cx="288290" cy="223520"/>
                      <wp:effectExtent l="0" t="0" r="0" b="0"/>
                      <wp:wrapNone/>
                      <wp:docPr id="8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3.1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33020</wp:posOffset>
                      </wp:positionV>
                      <wp:extent cx="288290" cy="223520"/>
                      <wp:effectExtent l="0" t="0" r="0" b="0"/>
                      <wp:wrapNone/>
                      <wp:docPr id="8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6pt;mso-position-vertical-relative:text;margin-left:4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9210</wp:posOffset>
                      </wp:positionV>
                      <wp:extent cx="288290" cy="223520"/>
                      <wp:effectExtent l="0" t="0" r="0" b="0"/>
                      <wp:wrapNone/>
                      <wp:docPr id="9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3pt;mso-position-vertical-relative:text;margin-left:10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8575</wp:posOffset>
                      </wp:positionV>
                      <wp:extent cx="288925" cy="217170"/>
                      <wp:effectExtent l="5715" t="5080" r="444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2.2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26035</wp:posOffset>
                      </wp:positionV>
                      <wp:extent cx="288925" cy="217170"/>
                      <wp:effectExtent l="5715" t="5080" r="444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75pt;margin-top:2.0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31115</wp:posOffset>
                      </wp:positionV>
                      <wp:extent cx="288925" cy="217170"/>
                      <wp:effectExtent l="5715" t="5080" r="444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6pt;margin-top:2.4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34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9370</wp:posOffset>
                      </wp:positionV>
                      <wp:extent cx="288290" cy="223520"/>
                      <wp:effectExtent l="0" t="0" r="0" b="0"/>
                      <wp:wrapNone/>
                      <wp:docPr id="9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3.1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33020</wp:posOffset>
                      </wp:positionV>
                      <wp:extent cx="288290" cy="223520"/>
                      <wp:effectExtent l="0" t="0" r="0" b="0"/>
                      <wp:wrapNone/>
                      <wp:docPr id="9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6pt;mso-position-vertical-relative:text;margin-left:4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9210</wp:posOffset>
                      </wp:positionV>
                      <wp:extent cx="288290" cy="223520"/>
                      <wp:effectExtent l="0" t="0" r="0" b="0"/>
                      <wp:wrapNone/>
                      <wp:docPr id="9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3pt;mso-position-vertical-relative:text;margin-left:10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6035</wp:posOffset>
                      </wp:positionV>
                      <wp:extent cx="288925" cy="217170"/>
                      <wp:effectExtent l="5715" t="5080" r="444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2.0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26035</wp:posOffset>
                      </wp:positionV>
                      <wp:extent cx="288925" cy="217170"/>
                      <wp:effectExtent l="5715" t="5080" r="444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2pt;margin-top:2.0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32385</wp:posOffset>
                      </wp:positionV>
                      <wp:extent cx="288925" cy="217170"/>
                      <wp:effectExtent l="5715" t="5080" r="444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75pt;margin-top:2.5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35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9370</wp:posOffset>
                      </wp:positionV>
                      <wp:extent cx="288290" cy="223520"/>
                      <wp:effectExtent l="0" t="0" r="0" b="0"/>
                      <wp:wrapNone/>
                      <wp:docPr id="100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3.1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33020</wp:posOffset>
                      </wp:positionV>
                      <wp:extent cx="288290" cy="223520"/>
                      <wp:effectExtent l="0" t="0" r="0" b="0"/>
                      <wp:wrapNone/>
                      <wp:docPr id="10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6pt;mso-position-vertical-relative:text;margin-left:4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9210</wp:posOffset>
                      </wp:positionV>
                      <wp:extent cx="288290" cy="223520"/>
                      <wp:effectExtent l="0" t="0" r="0" b="0"/>
                      <wp:wrapNone/>
                      <wp:docPr id="10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3pt;mso-position-vertical-relative:text;margin-left:10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6195</wp:posOffset>
                      </wp:positionV>
                      <wp:extent cx="288925" cy="217170"/>
                      <wp:effectExtent l="5715" t="5080" r="444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2.8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29845</wp:posOffset>
                      </wp:positionV>
                      <wp:extent cx="288925" cy="217170"/>
                      <wp:effectExtent l="5715" t="5080" r="444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05pt;margin-top:2.3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29845</wp:posOffset>
                      </wp:positionV>
                      <wp:extent cx="288925" cy="217170"/>
                      <wp:effectExtent l="5715" t="5080" r="444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9pt;margin-top:2.35pt;width:22.7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36.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28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6670</wp:posOffset>
                      </wp:positionV>
                      <wp:extent cx="288290" cy="223520"/>
                      <wp:effectExtent l="0" t="0" r="0" b="0"/>
                      <wp:wrapNone/>
                      <wp:docPr id="10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1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33020</wp:posOffset>
                      </wp:positionV>
                      <wp:extent cx="288290" cy="223520"/>
                      <wp:effectExtent l="0" t="0" r="0" b="0"/>
                      <wp:wrapNone/>
                      <wp:docPr id="10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6pt;mso-position-vertical-relative:text;margin-left:4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29210</wp:posOffset>
                      </wp:positionV>
                      <wp:extent cx="288290" cy="223520"/>
                      <wp:effectExtent l="0" t="0" r="0" b="0"/>
                      <wp:wrapNone/>
                      <wp:docPr id="108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7pt;height:17.6pt;mso-wrap-distance-left:9.05pt;mso-wrap-distance-right:9.05pt;mso-wrap-distance-top:0pt;mso-wrap-distance-bottom:0pt;margin-top:2.3pt;mso-position-vertical-relative:text;margin-left:10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SANAYİ UYGULAMASI YAPILAN YERİN</w:t>
      </w:r>
      <w:r>
        <w:rPr>
          <w:rFonts w:cs="Cambria" w:ascii="Cambria" w:hAnsi="Cambria"/>
          <w:b/>
        </w:rPr>
        <w:t xml:space="preserve">   </w:t>
      </w:r>
      <w:r>
        <w:rPr/>
        <w:t xml:space="preserve">          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59"/>
        <w:gridCol w:w="2559"/>
        <w:gridCol w:w="2560"/>
      </w:tblGrid>
      <w:tr>
        <w:trPr>
          <w:trHeight w:val="38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ı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Süresi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6 İş Günü    (Ara Sınav Haftası hariç)</w:t>
            </w:r>
          </w:p>
        </w:tc>
      </w:tr>
      <w:tr>
        <w:trPr>
          <w:trHeight w:val="34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vam Zorunluluğ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İş Gün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vam Edilen Gün Sayıs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İŞVEREN VEYA YETKİLİNİN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2425"/>
        <w:gridCol w:w="2425"/>
      </w:tblGrid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ı Soyad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mza / Kaş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ih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örev ve Unvan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340" w:top="39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0"/>
      <w:gridCol w:w="7513"/>
      <w:gridCol w:w="1478"/>
    </w:tblGrid>
    <w:tr>
      <w:trPr/>
      <w:tc>
        <w:tcPr>
          <w:tcW w:w="1430" w:type="dxa"/>
          <w:tcBorders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 w:val="26"/>
              <w:szCs w:val="26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770255" cy="762000"/>
                <wp:effectExtent l="0" t="0" r="0" b="0"/>
                <wp:docPr id="109" name="il_f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il_f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 w:val="22"/>
              <w:szCs w:val="22"/>
            </w:rPr>
          </w:pPr>
          <w:r>
            <w:rPr>
              <w:rFonts w:cs="Cambria" w:ascii="Cambria" w:hAnsi="Cambria"/>
              <w:b/>
              <w:sz w:val="22"/>
              <w:szCs w:val="22"/>
            </w:rPr>
            <w:t>T.C. ONDOKUZMAYIS ÜNİVERSİTESİ-SAMSUN TİCARET ve SANAYİ ODASI</w:t>
          </w:r>
        </w:p>
        <w:p>
          <w:pPr>
            <w:pStyle w:val="Normal"/>
            <w:jc w:val="center"/>
            <w:rPr/>
          </w:pPr>
          <w:r>
            <w:rPr>
              <w:rFonts w:cs="Cambria" w:ascii="Cambria" w:hAnsi="Cambria"/>
              <w:b/>
              <w:i/>
              <w:sz w:val="22"/>
              <w:szCs w:val="22"/>
            </w:rPr>
            <w:t>ÜNİVERSİTE-SANAYİ İŞBİRLİĞİ PROTOKOLU KAPSAMINDA</w:t>
          </w:r>
        </w:p>
        <w:p>
          <w:pPr>
            <w:pStyle w:val="Normal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  <w:b/>
            </w:rPr>
            <w:t>MÜHENDİSLİK FAKÜLTESİ- ENDÜSTRİ MÜHENDİSLİĞİ BÖLÜMÜ</w:t>
          </w:r>
        </w:p>
        <w:p>
          <w:pPr>
            <w:pStyle w:val="Normal"/>
            <w:jc w:val="center"/>
            <w:rPr/>
          </w:pPr>
          <w:r>
            <w:rPr>
              <w:rFonts w:cs="Cambria" w:ascii="Cambria" w:hAnsi="Cambria"/>
              <w:i/>
              <w:lang w:eastAsia="tr-TR"/>
            </w:rPr>
            <w:t>“</w:t>
          </w:r>
          <w:r>
            <w:rPr>
              <w:rFonts w:cs="Cambria" w:ascii="Cambria" w:hAnsi="Cambria"/>
              <w:i/>
              <w:lang w:eastAsia="tr-TR"/>
            </w:rPr>
            <w:t>SANAYİ UYGULAMASI” DERSİ DEVAM TAKİP FORMU</w:t>
          </w:r>
        </w:p>
      </w:tc>
      <w:tc>
        <w:tcPr>
          <w:tcW w:w="1478" w:type="dxa"/>
          <w:tcBorders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 w:val="26"/>
              <w:szCs w:val="26"/>
            </w:rPr>
          </w:pPr>
          <w:r>
            <w:rPr/>
            <w:drawing>
              <wp:inline distT="0" distB="0" distL="0" distR="0">
                <wp:extent cx="800735" cy="765175"/>
                <wp:effectExtent l="0" t="0" r="0" b="0"/>
                <wp:docPr id="1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  <w:szCs w:val="24"/>
      <w:lang w:val="tr-TR"/>
    </w:rPr>
  </w:style>
  <w:style w:type="character" w:styleId="AltbilgiChar">
    <w:name w:val="Altbilgi Char"/>
    <w:qFormat/>
    <w:rPr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ohit Hindi"/>
    </w:rPr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0:00:00Z</dcterms:created>
  <dc:creator>Vestel</dc:creator>
  <dc:description/>
  <cp:keywords/>
  <dc:language>en-US</dc:language>
  <cp:lastModifiedBy>brswin</cp:lastModifiedBy>
  <cp:lastPrinted>2012-12-28T10:14:00Z</cp:lastPrinted>
  <dcterms:modified xsi:type="dcterms:W3CDTF">2018-10-25T08:07:00Z</dcterms:modified>
  <cp:revision>13</cp:revision>
  <dc:subject/>
  <dc:title/>
</cp:coreProperties>
</file>